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86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690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Орловой Анастасии Владимировне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Орловой Анастасии Владимировны (паспорт) в пользу Микрокредитная компания "Центр Финансовой Поддержки" (публичное акционерное общество) задолженность по договору займа №Z671440170604 от 15.01.2021 в следующем размере 3750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